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СОИСК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РЕСПУБЛИКАНСКОЙ МОЛОДЕЖНОЙ ПРЕ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НАУКИ И ТЕХНИКИ ЗА 2020, 2021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9"/>
        <w:gridCol w:w="2997"/>
        <w:gridCol w:w="240"/>
        <w:gridCol w:w="3286"/>
        <w:gridCol w:w="56"/>
      </w:tblGrid>
      <w:tr>
        <w:trPr>
          <w:trHeight w:val="232" w:hRule="atLeast"/>
        </w:trPr>
        <w:tc>
          <w:tcPr>
            <w:tcW w:w="4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7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4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яющая организация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ая работа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 научных интересов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ная степень /  год присуждения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(серия, №, когда, кем выдан, место регистрации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свидетельство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ный номер телефона / e-mail: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ный адрес: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номер телефона: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: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ьный номер телефона: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3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ись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hadow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8:00Z</dcterms:created>
  <dc:creator>User</dc:creator>
  <dc:description/>
  <dc:language>en-US</dc:language>
  <cp:lastModifiedBy>User</cp:lastModifiedBy>
  <cp:lastPrinted>2018-04-04T09:01:00Z</cp:lastPrinted>
  <dcterms:modified xsi:type="dcterms:W3CDTF">2022-03-25T05:58:00Z</dcterms:modified>
  <cp:revision>2</cp:revision>
  <dc:subject/>
  <dc:title>Форма № 1</dc:title>
</cp:coreProperties>
</file>