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ИСКАНИЕ ГОСУДАРСТВЕННЫХ РЕСПУБЛИКАНСКИХ МОЛОДЕЖНЫХ ПРЕМИЙ</w:t>
      </w:r>
    </w:p>
    <w:p>
      <w:pPr>
        <w:pStyle w:val="Normal"/>
        <w:jc w:val="center"/>
        <w:rPr/>
      </w:pPr>
      <w:r>
        <w:rPr>
          <w:b/>
        </w:rPr>
        <w:t>В ОБЛАСТИ НАУКИ И ТЕХНИКИ ЗА 2020, 2021 ГОД</w:t>
      </w:r>
      <w:r>
        <w:rPr>
          <w:rStyle w:val="FootnoteCharacters"/>
          <w:rStyle w:val="FootnoteAnchor"/>
          <w:b/>
          <w:shadow/>
        </w:rPr>
        <w:footnoteReference w:id="2"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</w:t>
      </w:r>
      <w:r>
        <w:rPr>
          <w:b/>
          <w:i/>
          <w:sz w:val="27"/>
          <w:szCs w:val="27"/>
        </w:rPr>
        <w:t xml:space="preserve"> номинации «Гуманитарные науки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48"/>
        <w:gridCol w:w="10080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А ОЛЬГА ИВАНОВНА, 11.11.1980 г.р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(ГОУ ВПО «Башкирский государственный педагогический университет»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, 2008 г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/Должност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дневного отделения Института педагогики, преподаватель кафедры «Педагогики и методик дошкольного образования» Института педагогики «БГПУ» им.. М.Акмуллы (по совместительству), кафедра «Педагогики и методик дошкольного образования Института педагогики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яющая организац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ПО «Башкирский государственный педагогический университет им.М.Акмулл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и материалы, представленные на рассмотр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Научная работа/монография/и т.п. </w:t>
            </w:r>
            <w:r>
              <w:rPr>
                <w:b/>
              </w:rPr>
              <w:t xml:space="preserve">(указать что это): </w:t>
            </w:r>
            <w:r>
              <w:rPr/>
              <w:t xml:space="preserve">монография </w:t>
            </w:r>
            <w:r>
              <w:rPr>
                <w:b/>
              </w:rPr>
              <w:t xml:space="preserve"> «Подготовка студентов по развитию речи детей дошкольного возраста на диагностической основ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ФГБОУ ВПО БГПУ им. М. Акмуллы (исх. № 1311/03, от 30.06.08 г)</w:t>
            </w:r>
          </w:p>
          <w:p>
            <w:pPr>
              <w:pStyle w:val="Normal"/>
              <w:jc w:val="both"/>
              <w:rPr/>
            </w:pPr>
            <w:r>
              <w:rPr/>
              <w:t>- Анкета соискателя (форма № 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ткая информация о работе </w:t>
            </w:r>
            <w:r>
              <w:rPr>
                <w:b/>
              </w:rPr>
              <w:t>«</w:t>
            </w:r>
            <w:r>
              <w:rPr/>
              <w:t>Подготовка студентов по развитию речи детей дошкольного возраста на диагностической основе» (форма № 2);</w:t>
            </w:r>
          </w:p>
          <w:p>
            <w:pPr>
              <w:pStyle w:val="Normal"/>
              <w:jc w:val="both"/>
              <w:rPr/>
            </w:pPr>
            <w:r>
              <w:rPr/>
              <w:t>- Выписка из протокола № 10 заседания Ученого Совета БГПУ им. М. Акмуллы</w:t>
            </w:r>
          </w:p>
          <w:p>
            <w:pPr>
              <w:pStyle w:val="Normal"/>
              <w:rPr/>
            </w:pPr>
            <w:r>
              <w:rPr/>
              <w:t>- Отзыв: д.пед.н., профессора кафедры педагогики БГПУ им. М. Акмуллы Гаязова А.С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Материалы региональной научно-практической конференции (10.03.11.03.05 г., г. Абакан), </w:t>
            </w:r>
            <w:r>
              <w:rPr>
                <w:b/>
                <w:i/>
              </w:rPr>
              <w:t>«Основные направления модернизации современного дошкольного образования»;</w:t>
            </w:r>
          </w:p>
          <w:p>
            <w:pPr>
              <w:pStyle w:val="Normal"/>
              <w:rPr/>
            </w:pPr>
            <w:r>
              <w:rPr/>
              <w:t>- Материалы международной научно-практической конференции (25.05-26.05.05 г., г. Пермь), Проблемы аксиологического подхода в дошкольном образовании: теория и практика;</w:t>
            </w:r>
          </w:p>
          <w:p>
            <w:pPr>
              <w:pStyle w:val="Normal"/>
              <w:rPr/>
            </w:pPr>
            <w:r>
              <w:rPr/>
              <w:t>- Статья в научно-практическом издании «Сибирский педагогический журнал» «</w:t>
            </w:r>
            <w:r>
              <w:rPr>
                <w:b/>
                <w:i/>
              </w:rPr>
              <w:t>Теоретические и методические аспекты подготовки студентов к педагогической диагностике речевого развития детей дошкольного возраст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я, звания наград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01-2002 гг. – удостоена стипендии главы Администрации ГО г. Уфа РБ, за высокие достижения в учебе, научно-исследовательской работе, активное участие в общественной и культурной жизни города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й 2003 г. – участие в семинаре «Знакомимся с программой «Развитие» (г. Москва НОУ УЦ  им. Л.А. Венгера «Развитие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 стат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оллектива авторов заполняется по каждому кандидату в отдельности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ислить все представленные на соискание документы, вложенные в папку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8:00Z</dcterms:created>
  <dc:creator>User1</dc:creator>
  <dc:description/>
  <dc:language>en-US</dc:language>
  <cp:lastModifiedBy>User</cp:lastModifiedBy>
  <cp:lastPrinted>2010-04-07T17:54:00Z</cp:lastPrinted>
  <dcterms:modified xsi:type="dcterms:W3CDTF">2022-03-25T05:58:00Z</dcterms:modified>
  <cp:revision>2</cp:revision>
  <dc:subject/>
  <dc:title>ЛИСТ КАНДИДАТА</dc:title>
</cp:coreProperties>
</file>