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-736600</wp:posOffset>
                </wp:positionV>
                <wp:extent cx="6438900" cy="513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138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Государственное бюджетное науч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кадемия наук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(конкурс в номинации «гуманитарные науки» на соискание Государственной республиканской молодежной премии                    в области науки и техн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Иванов Иван Пет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27.04.198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Монография «Проблемы композиции в современной проз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pt;height:404.6pt;mso-wrap-distance-left:9.05pt;mso-wrap-distance-right:9.05pt;mso-wrap-distance-top:0pt;mso-wrap-distance-bottom:0pt;margin-top:-58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Государственное бюджетное науч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кадемия наук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(конкурс в номинации «гуманитарные науки» на соискание Государственной республиканской молодежной премии                    в области науки и техни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Иванов Иван Пет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27.04.198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Монография «Проблемы композиции в современной проз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773" w:h="9072"/>
      <w:pgMar w:left="1701" w:right="851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Табличка на пап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6:00Z</dcterms:created>
  <dc:creator>Acer</dc:creator>
  <dc:description/>
  <dc:language>en-US</dc:language>
  <cp:lastModifiedBy>User</cp:lastModifiedBy>
  <cp:lastPrinted>2013-06-28T12:58:00Z</cp:lastPrinted>
  <dcterms:modified xsi:type="dcterms:W3CDTF">2022-03-25T05:56:00Z</dcterms:modified>
  <cp:revision>2</cp:revision>
  <dc:subject/>
  <dc:title/>
</cp:coreProperties>
</file>